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农业大学</w:t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型精密和贵重仪器设备购置</w:t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可行性论证及审批表</w:t>
      </w:r>
    </w:p>
    <w:p>
      <w:pPr>
        <w:pStyle w:val="Normal"/>
        <w:spacing w:lineRule="exact" w:line="440"/>
        <w:ind w:firstLine="1575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440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  <w:t>仪器设备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  <w:t>预算金额（万元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/>
        <w:t>一、仪器设备情况简表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92"/>
        <w:gridCol w:w="994"/>
        <w:gridCol w:w="198"/>
        <w:gridCol w:w="1217"/>
        <w:gridCol w:w="632"/>
        <w:gridCol w:w="1226"/>
        <w:gridCol w:w="49"/>
        <w:gridCol w:w="510"/>
        <w:gridCol w:w="1789"/>
      </w:tblGrid>
      <w:tr>
        <w:trPr>
          <w:trHeight w:val="48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现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备情况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主要技术参指标及配置要求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品牌及产品代理商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购数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考单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民币（万元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（万元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预算总金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民币（万元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（万元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安装地点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仪器设备使用方向及主要用途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研究发展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教学大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哪门课程实验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内外同类产品的性能价格比较（仪器设备的先进性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个厂家品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第二个厂家品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三个厂家品牌</w:t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要技术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及配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报价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服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内是否有维修点</w:t>
            </w:r>
            <w:r>
              <w:rPr>
                <w:szCs w:val="21"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定型的主要依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二、论证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0"/>
        <w:gridCol w:w="1375"/>
        <w:gridCol w:w="606"/>
        <w:gridCol w:w="1164"/>
        <w:gridCol w:w="466"/>
        <w:gridCol w:w="1310"/>
        <w:gridCol w:w="193"/>
        <w:gridCol w:w="1573"/>
        <w:gridCol w:w="891"/>
      </w:tblGrid>
      <w:tr>
        <w:trPr>
          <w:trHeight w:val="1341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Cs w:val="21"/>
              </w:rPr>
              <w:t>（一）购置的必要性与可行性：</w:t>
            </w:r>
            <w:r>
              <w:rPr>
                <w:szCs w:val="21"/>
              </w:rPr>
              <w:t>（从教材更新、完成教学大纲、教学改革、科学研究、学科发展、完成近期或中长期规划任务的需要等方面来论述。）</w:t>
            </w:r>
          </w:p>
        </w:tc>
      </w:tr>
      <w:tr>
        <w:trPr>
          <w:trHeight w:val="13849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预计使用效率、技术经济效益预测及风险分析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科生年实验人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年实验时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科生年实验人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，年实验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生年实验人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，年实验时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年机时使用率预测：有效机时／定额机时</w:t>
            </w:r>
            <w:r>
              <w:rPr>
                <w:szCs w:val="21"/>
              </w:rPr>
              <w:t>×100</w:t>
            </w:r>
            <w:r>
              <w:rPr>
                <w:szCs w:val="21"/>
              </w:rPr>
              <w:t>％＝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在人才培养方面，预计能培养独立操作的实验室技术人员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仪器设备的共用方案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可支持三农工作或开展什么对外技术服务项目？预计可获得技术服务经济效益多少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风险分析。</w:t>
            </w:r>
          </w:p>
        </w:tc>
      </w:tr>
      <w:tr>
        <w:trPr>
          <w:trHeight w:val="1270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基本条件具备性论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类工作人员配备及人员培训</w:t>
            </w:r>
          </w:p>
        </w:tc>
      </w:tr>
      <w:tr>
        <w:trPr>
          <w:trHeight w:val="6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过培训</w:t>
            </w:r>
          </w:p>
        </w:tc>
      </w:tr>
      <w:tr>
        <w:trPr>
          <w:trHeight w:val="6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带头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管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装使用的环境及设备条件</w:t>
            </w:r>
          </w:p>
        </w:tc>
      </w:tr>
      <w:tr>
        <w:trPr>
          <w:trHeight w:val="6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需要条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情况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改进措施</w:t>
            </w:r>
          </w:p>
        </w:tc>
      </w:tr>
      <w:tr>
        <w:trPr>
          <w:trHeight w:val="105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/>
      </w:pPr>
      <w:r>
        <w:rPr/>
        <w:t>三、审批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院（所）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务处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处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研究生院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财务处意见（经费落实情况证明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仪器设备购置论证小组（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专家）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家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校领导审批意见或校长办公会议讨论决定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</w:rPr>
      <w:t xml:space="preserve"> 页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lang w:val="zh-CN"/>
      </w:rPr>
      <w:t xml:space="preserve"> </w:t>
    </w:r>
    <w:r>
      <w:rPr>
        <w:rFonts w:cs="宋体;SimSun" w:ascii="宋体;SimSun" w:hAnsi="宋体;SimSun"/>
        <w:b/>
        <w:bCs/>
      </w:rPr>
      <w:t xml:space="preserve">5 </w:t>
    </w:r>
    <w:r>
      <w:rPr>
        <w:rFonts w:ascii="宋体;SimSun" w:hAnsi="宋体;SimSun" w:cs="宋体;SimSun"/>
        <w:b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55:00Z</dcterms:created>
  <dc:creator/>
  <dc:description/>
  <cp:keywords/>
  <dc:language>en-US</dc:language>
  <cp:lastModifiedBy>Administrator</cp:lastModifiedBy>
  <dcterms:modified xsi:type="dcterms:W3CDTF">2013-04-06T01:58:00Z</dcterms:modified>
  <cp:revision>3</cp:revision>
  <dc:subject/>
  <dc:title/>
</cp:coreProperties>
</file>