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资产清查任务分工及各单位负责的具体报表清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财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行政事业单位应收票据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行政事业单位应收账款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行政事业单位预付账款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行政事业单位其他应收款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行政事业单位存货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财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国资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行政事业单位应付票据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行政事业单位应付账款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行政事业单位预收账款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行政事业单位其他应付款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政事业单位借入款项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政事业单位固定资产损溢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政事业单位无形资产损溢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行政事业单位资产负债清查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行政事业单位资产盘盈、财产损失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政事业单位担保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行政事业单位资产负债清查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行政事业单位资产盘盈、财产损失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固定（无形）资产盘点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人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行政事业单位机构人员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行政事业单位机构人员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新农村发展研究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行政事业单位无形资产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行政事业单位无形资产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国资基建处（基建办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行政事业单位在建工程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行政事业单位在建工程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会计核算的在建工程项目逐项填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国有资产管理处（设备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清明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事业单位存货清查明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动填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（财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国资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行政事业单位固定资产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4-3</w:t>
            </w:r>
            <w:r>
              <w:rPr>
                <w:rFonts w:ascii="宋体;SimSun" w:hAnsi="宋体;SimSun" w:cs="宋体;SimSun"/>
                <w:sz w:val="24"/>
              </w:rPr>
              <w:t>行政事业单位大型设备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事业单位对外投资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财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国资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政单位未脱钩经济实体基本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行政事业单位固定资产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4-3</w:t>
            </w:r>
            <w:r>
              <w:rPr>
                <w:rFonts w:ascii="宋体;SimSun" w:hAnsi="宋体;SimSun" w:cs="宋体;SimSun"/>
                <w:sz w:val="24"/>
              </w:rPr>
              <w:t>行政事业单位大型设备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事业单位对外投资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政单位未脱钩经济实体基本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国有资产管理处（房产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4-1</w:t>
            </w:r>
            <w:r>
              <w:rPr>
                <w:rFonts w:ascii="宋体;SimSun" w:hAnsi="宋体;SimSun" w:cs="宋体;SimSun"/>
                <w:sz w:val="24"/>
              </w:rPr>
              <w:t>行政事业单位房屋构筑物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行政事业单位占有使用土地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4-1</w:t>
            </w:r>
            <w:r>
              <w:rPr>
                <w:rFonts w:ascii="宋体;SimSun" w:hAnsi="宋体;SimSun" w:cs="宋体;SimSun"/>
                <w:sz w:val="24"/>
              </w:rPr>
              <w:t>行政事业单位房屋构筑物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行政事业单位占有使用土地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政事业单位国有资产产权待界定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政事业单位国有资产产权待界定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房屋构筑物情况表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填清楚“权属证书”、“是否确权”、“坐落位置”、“使用状况”等内容需要手工填列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国资基建处（办公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资产清查报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4-2</w:t>
            </w:r>
            <w:r>
              <w:rPr>
                <w:rFonts w:ascii="宋体;SimSun" w:hAnsi="宋体;SimSun" w:cs="宋体;SimSun"/>
                <w:sz w:val="24"/>
              </w:rPr>
              <w:t>行政事业单位车辆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4-2</w:t>
            </w:r>
            <w:r>
              <w:rPr>
                <w:rFonts w:ascii="宋体;SimSun" w:hAnsi="宋体;SimSun" w:cs="宋体;SimSun"/>
                <w:sz w:val="24"/>
              </w:rPr>
              <w:t>行政事业单位车辆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生成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财清综</w:t>
      </w:r>
      <w:r>
        <w:rPr>
          <w:rFonts w:eastAsia="仿宋_GB2312" w:ascii="仿宋_GB2312" w:hAnsi="仿宋_GB2312"/>
          <w:b/>
          <w:sz w:val="28"/>
          <w:szCs w:val="28"/>
        </w:rPr>
        <w:t>04-2</w:t>
      </w: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本表“权属证书”、“车牌号”、“排气量”、“用途分类”、“已行驶里程”等内容需要手工填列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八、后勤服务总</w:t>
      </w:r>
      <w:r>
        <w:rPr/>
        <w:t>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政单位附属后勤服务单位基本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政单位附属后勤服务单位基本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行政事业单位资产出租出借情况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行政事业单位资产出租出借情况汇总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填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用于反映物业管理、汽车运营和维修、接待服务、餐饮、印刷、医疗等后勤服务的基本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9:00Z</dcterms:created>
  <dc:creator>肖诚</dc:creator>
  <dc:description/>
  <cp:keywords/>
  <dc:language>en-US</dc:language>
  <cp:lastModifiedBy>dell</cp:lastModifiedBy>
  <cp:lastPrinted>2016-05-04T09:48:00Z</cp:lastPrinted>
  <dcterms:modified xsi:type="dcterms:W3CDTF">2016-05-09T03:30:00Z</dcterms:modified>
  <cp:revision>63</cp:revision>
  <dc:subject/>
  <dc:title/>
</cp:coreProperties>
</file>