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260"/>
        <w:gridCol w:w="1260"/>
        <w:gridCol w:w="1800"/>
        <w:gridCol w:w="1043"/>
        <w:gridCol w:w="1297"/>
      </w:tblGrid>
      <w:tr>
        <w:trPr>
          <w:trHeight w:val="660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雅安校区购买产权房申请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大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、退休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房类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房          □ 租房        □ 校内无房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房地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    幢   单元   楼   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面积：        ㎡</w:t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证编号：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购产权房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 权 人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    幢   单元   楼   号　　</w:t>
            </w:r>
          </w:p>
        </w:tc>
      </w:tr>
      <w:tr>
        <w:trPr>
          <w:trHeight w:val="47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总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含装修补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联系电话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申请日期：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9:00Z</dcterms:created>
  <dc:creator>何艺（公文收发员）</dc:creator>
  <dc:description/>
  <cp:keywords/>
  <dc:language>en-US</dc:language>
  <cp:lastModifiedBy>何艺（公文收发员）</cp:lastModifiedBy>
  <dcterms:modified xsi:type="dcterms:W3CDTF">2013-01-04T08:49:00Z</dcterms:modified>
  <cp:revision>1</cp:revision>
  <dc:subject/>
  <dc:title>雅安校区购买产权房申请登记表</dc:title>
</cp:coreProperties>
</file>